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Style w:val="StrongEmphasis"/>
          <w:rFonts w:ascii="楷体" w:hAnsi="楷体" w:eastAsia="楷体" w:cs="楷体"/>
          <w:b/>
          <w:b/>
          <w:i w:val="false"/>
          <w:i w:val="false"/>
          <w:iCs w:val="false"/>
          <w:caps w:val="false"/>
          <w:smallCaps w:val="false"/>
          <w:color w:val="0070C0"/>
          <w:spacing w:val="0"/>
          <w:sz w:val="43"/>
          <w:szCs w:val="43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i w:val="false"/>
          <w:iCs w:val="false"/>
          <w:caps w:val="false"/>
          <w:smallCaps w:val="false"/>
          <w:color w:val="0070C0"/>
          <w:spacing w:val="0"/>
          <w:sz w:val="43"/>
          <w:szCs w:val="43"/>
          <w:shd w:fill="FFFFFF" w:val="clear"/>
          <w:lang w:eastAsia="zh-CN"/>
        </w:rPr>
        <w:t>最好时光，</w:t>
      </w:r>
      <w:r>
        <w:rPr>
          <w:rStyle w:val="StrongEmphasis"/>
          <w:rFonts w:ascii="楷体" w:hAnsi="楷体" w:cs="楷体" w:eastAsia="楷体"/>
          <w:b/>
          <w:i w:val="false"/>
          <w:iCs w:val="false"/>
          <w:caps w:val="false"/>
          <w:smallCaps w:val="false"/>
          <w:color w:val="0070C0"/>
          <w:spacing w:val="0"/>
          <w:sz w:val="43"/>
          <w:szCs w:val="43"/>
          <w:shd w:fill="FFFFFF" w:val="clear"/>
        </w:rPr>
        <w:t>只为遇见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43"/>
          <w:szCs w:val="43"/>
          <w:shd w:fill="FFFFFF" w:val="clear"/>
        </w:rPr>
        <w:t>全国秋季博硕人才巡回招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43"/>
          <w:szCs w:val="43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43"/>
          <w:szCs w:val="43"/>
          <w:shd w:fill="FFFFFF" w:val="clear"/>
          <w:lang w:eastAsia="zh-CN"/>
        </w:rPr>
        <w:t>东南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43"/>
          <w:szCs w:val="43"/>
          <w:shd w:fill="FFFFFF" w:val="clear"/>
        </w:rPr>
        <w:t>大学站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43"/>
          <w:szCs w:val="43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一、大会基本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落实总书记“聚天下英才而用之”的人才战略和“发展是第一要务，人才是第一资源，创新是第一动力”的战略指导思想，进一步做好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海内外博士、硕士毕业生就业工作，同时满足全国各企事业单位对于高层次人才的招聘需求，促进高层次人才资源在全国范围内的合理流动和有效配置。在继承往届大会成功经验的基础上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智通硕博人才网（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www.51shuobo.com</w:t>
        </w:r>
      </w:hyperlink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，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拟定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在东南大学举办“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全国秋季博硕人才巡回招聘会”东南大学站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本次活动主要面向全国各地高校的应往届硕博毕业生，欢迎各位踊跃报名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现特邀请博士生、硕士生参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、举办时间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日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8:00-12:00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50" w:after="15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、举办地点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东南大学四牌楼校区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---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南京市高层管理人才交流服务中心（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南京市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成贤街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119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号，东南大学四牌楼南门左拐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100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米处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65</wp:posOffset>
            </wp:positionH>
            <wp:positionV relativeFrom="paragraph">
              <wp:posOffset>100965</wp:posOffset>
            </wp:positionV>
            <wp:extent cx="1433195" cy="163639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600" y="21597"/>
                <wp:lineTo x="21600" y="0"/>
                <wp:lineTo x="4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480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488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2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051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了解更多信息，快点关注我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全国硕博招聘求职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群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1306416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微信可咨询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张老师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1826002845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（同微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了解每场详细企业需求信息方式（任选其一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验证入场：应往届硕士、博士人才凭学历证书或简历验证后直接入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网上报名：人才登录</w:t>
      </w:r>
      <w:hyperlink r:id="rId4" w:tgtFrame="https://mail.qq.com/cgi-bin/_blank">
        <w:r>
          <w:rPr>
            <w:rStyle w:val="InternetLink"/>
            <w:rFonts w:eastAsia="微软雅黑" w:cs="微软雅黑" w:ascii="微软雅黑" w:hAnsi="微软雅黑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www.51shuobo.com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（智通硕博人才网</w:t>
        </w:r>
      </w:hyperlink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在线报名，凭收到的短信入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微信报名：关注微信公众号：智通硕博人才网；或加组委会人员微信，提前了解和预约招聘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部分参会单位（排名不分先后，未完待续，详见现场海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山东理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机械工程学院招聘需求：机械制造及其自动化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机械设计及理论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机械电子工程、材料加工工程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仪器科学与技术等相关专业教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全球能源互联网研究院有限公司南京分公司：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络安全技术研究高级工程师、网络安全产品研发工程师、网络安全攻防及漏洞研究工程师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EM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传感技术研究工程师、电力传感应用技术研究工程师、电力传感材料技术研究工程师、光学传感技术研究工程师、图计算应用研发工程师、数据分析工程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南京信息职业技术学院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</w:t>
      </w:r>
      <w:r>
        <w:rPr>
          <w:rFonts w:ascii="微软雅黑" w:hAnsi="微软雅黑" w:cs="微软雅黑" w:eastAsia="微软雅黑"/>
          <w:sz w:val="21"/>
          <w:szCs w:val="21"/>
        </w:rPr>
        <w:t>各学院老师，需求专业：教育技术学、远程教育学、高等教育学、职业技术教育学、比较教育学、课程与教学论、电路与系统、电磁场与微波技术、通信与信息系统、信号与信息处理、电子与通信工程、信息与通信工程、机电控制类、机械工程类、计算机（大类）类、计算数学、应用数学、工商管理类、商务贸易类、交通信息工程及控制，控制理论与控制工程，交通运输规划及管理、通信与信息系统、信号与信息处理、电子与信息工程、信息与通信工程、管理科学与工程、检测技术与自动化装置、系统工程，控制理论与控制工程、设计学、设计艺术学（视觉传达、影视动画、动漫设计方向）、美术、电力电子与电力传动、电机与电器、测试计量技术及仪器、控制理论与控制工程、电气工程、物联网工程、交通信息工程及控制、车辆工程、载运工具运用工程、计算机系统结构、计算机应用技术、系统工程、计算机技术、计算机科学与技术、计算机软件与理论、软件工程、控制科学与工程、马克思主义基本原理、马克思主义发展史、马克思主义中国化研究、马克思主义理论、马克思主义理论与思想政治教育、思想政治教育、马克思主义哲学、科学社会主义与国际共产主义运动、中共党史、中国近现代史、中国近现代史基本问题研究、政治学理论、基础数学、计算数学、概率论与数理统计、应用数学、运筹学与控制论、语言学及应用语言学、中国古代文学，中国现当代文学、中国文学与文化，中国语言文学，汉语国际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南京工业职业技术学院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机电一体化技术、数控设备应用与维护、工业机器人技术、机械制造与自动化、机械设计与制造、模具设计与制造、高分子材料工程技术、电气自动化技术、建筑智能化工程技术、分布式发电与微电网技术、通信技术、物联网应用技术、电子信息工程技术、应用电子技术、飞机机电设备维修、飞机电子设备维修、飞行器制造技术、汽车检测与维修技术、汽车营销与服务、汽车制造与装配技术、城市轨道交通机电技术、城市轨道交通供配电技术、软件技术、移动应用开发、计算机网络技术、云计算技术与应用、嵌入式技术与应用、会计、财务管理、建设工程管理、工程造价 、房地产经营与管理、连锁经营管理、旅游管理、国际贸易实务、商务英语、应用韩语、应用日语、电子商务、电子商务技术、物流管理、产品艺术设计、展示艺术设计、视觉传播设计与制作、数字媒体艺术设计、环境艺术设计、室内艺术设计、动漫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常州信息职业技术学院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机械制造及其自动化、机械电子工程、机械设计及理论、控制理论与控制工程、检测技术与自动化装置、模式识别与智能系统、电机与电器、电力系统及自动化、电力电子与电力传动、精密仪器与机械、通信与信息系统、信号与信息处理、电路与系统、检测技术与自动化装置、计算机应用技术、计算机系统结构、计算机软件与理论、计算机应用技术、管理科学与工程、统计学、企业管理、技术经济及管理、产业经济学、设计艺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苏州高等职业技术学校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机电专业教师、物联网技术专业教师、计算机科学与技术专业教师、商贸类专业教师、医疗设备应用技术专业教师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江苏海事职业技术学院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教学科研岗：航海学院、轮机学院、船舶学院、电气学院、经管学院、信息学院、人文学院、国教学院、马克思学院、体育部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泰州职业技术学院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基础医学、康复医学与理疗学、运动康复学、护理学、临床医学、中西医结合临床、口腔医学；药理学、药学、中药学、制药工程；土木工程类；计算机专业；机械工程；环境艺术设计；学前教育；财务管理会计；舞蹈、舞蹈学等专业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中国计量大学现代科技学院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博士研究生：电气工程及其自动化、机械工程、控制科学与工程、工业工程（质量方向）、仪器科学与技术、安全科学与工程、计算机科学与技术、管理学、应用经济学、法学、马克思主义理论、动物学、生物学等相关专业；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硕士研究生：电气工程及其自动化、机械制造及其自动化、机械电子工程、机械设计及理论、控制工程、模式识别与智能系统、质量管理、可靠性技术、计算机科学与技术、电子信息工程、通信工程、仪器科学与技术、检测技术与自动化装置、安全工程、数学及应用数学、工商管理、应用经济学、国际贸易、财务管理、营销管理、金融工程、现代汉语、古代汉语、外国文学、商务英语、法学、设计艺术学、工业设计、摄影摄像、广告设计、阿拉伯语、马克思主义理论、思想政治教育、电气工程及其自动化、机械工程、控制科学与工程、质量管理、仪器科学与技术、计算机科学与技术、电子信息工程、通信工程、安全科学与工程、管理学、经济学等相关专业。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南通市市政工程设计院有限责任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道路设计师、桥梁设计师、给排水设计师、污水处理工艺设计人员、水工结构设计、交通规划设计、城市规划设计、景观方案主创设计师、景观施工图设计师、结构专业设计师、电气专业设计师、暖通专业设计师、造价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中国市政工程西北设计研究院有限公司江苏分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给排水设计、道桥设计、规划设计、概预算编制、水工设计、结构设计、建筑设计、景观设计、暖通设计、电气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无锡品冠物联科技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嵌入式软件工程师、嵌入式硬件工程师、软件主管、高级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Java 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工程师、高级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C#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工程师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南栖仙策（南京）科技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机器学习工程师、运维工程师、测试工程师、前端工程师、开发工程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常熟开关制造有限公司（原常熟开关厂）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研究员（电气工程专业、机械工程专业、材料工程专业、电子科学与技术专业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南京沪江复合材料股份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机械工程及自动化（含机械设计）、电气自动化（含电气设计）、质量管理（高分子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复合材料、包装工程、印刷工程等相关专业）、研发（高分子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复合材料、包装工程、印刷工程等相关专业） 、人事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行政管理 、财务管理、销售内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外勤、生产管理、设备管理、企业管理 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t>     </w:t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四川川交路桥有限责任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桥梁、隧道、安全、桥梁与隧道工程、地质资源与地址工程、道路与铁道工程、安全工程、安全科学与工程、岩土工程、工程力学、土木工程、结构工程、文科类专业人才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中国建筑第二工程局有限公司上海分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土木工程（房建、道路与桥梁、隧道、轨道、铁路、地下空间方向）、交通工程、道路与桥梁、城市与地下空间、城市轨道交通、投资学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金融学、安全工程、材料工程、物资管理、水利水电、测绘工程、电气工程及其自动化、建筑环境与设备（暖通）、给排水、机械设计制造及其自动化、建筑学、工程管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造价、消防工程、人力资源管理、汉语言文学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新闻学、投资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会计学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财务管理、法学、审计学、市场营销、英语（越南语、柬埔寨语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南京埃斯顿自动化股份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电气工程及自动化类、电子信息工程类、机械设计及自动化类、复合材料与工程类、控制工程类、软件工程类、通信及信息工程类、计算机科学与技术类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广东凯金新能源科技股份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项目开发工程师、工艺研发工程师、产品研发工程师、炭素材料研发工程、测试工程师、工艺工程师、设备工程师、产品测试工程师、职能部门储备干部、储备干部（专业需求：炭素、材料、化学、机械、理工类、语言类、管理类相关专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常州投资集团有限公司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金融投资、财务审计、法务、企业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无锡中微高科电子有限公司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前沿技术开发、封装技术开发、硬件测试工程师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EMI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电磁兼容技术工程师、仿真工程师、产品经理、设计工程师、封装工艺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江苏锦华建筑装饰设计工程股份有限公司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总经理助理、市场部经理、家装顾问、设计师助理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中航工业合肥航太电物理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技术类人员：研发人员、设计人员、业务经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市场专员、财务人员、试验工程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管理类人员：科研管理人员、项目管理人员、综合管理人员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专业要求：电子电工、信号处理、射频、微波、雷电防护设计、脉冲功率；高电压技术、机械设计及自动化、无线电技术、电机与发配电；工业自动化、财会专业、营销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宁波蓝野医疗器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研发技术员、大区域经理、国际业务专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宁波长阳科技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 xml:space="preserve">招聘岗位：研发工程师（高分子材料与化学、化学工程与工艺、材料学、物理、光电等相关专业）、销售工程师（化学、光学、材料学等理工科相关专业及贸易、营销类专业）、证券事务部管培生（金融学，经济学类，经济法，财经类财务相关专业）、工艺工程师（高分子化学等相关化学专业）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南通至晟微电子技术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高级射频集成电路设计师、微波毫米波芯片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MMIC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）资深设计师、高级射频集成电路设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浙江摩多马克斯科技股份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CAE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分析工程师、模具工程师、机械设计工程师、电气工程师、信息化工程师、各类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芜湖中集瑞江汽车有限公司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市场营销、国际贸易以及有志于营销工作的机械工程类、装备类、管理类等专业均可；工商管理、企业管理、人力资源、多媒体、物流、财务管理、法学；机械工程、机械自动化、车辆工程；电气工程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自动化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汽车工程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机械工程；国际贸易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语言类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工程机械类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工商管理等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广东中兴新支点技术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详见现场海报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善诚科技发展（上海）有限公司无锡分公司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详见现场海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未完待续，更多详见现场海报或加群了解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  <w:lang w:val="en-US" w:eastAsia="zh-CN" w:bidi="ar"/>
        </w:rPr>
        <w:t>《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代收简历职位专区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  <w:lang w:val="en-US" w:eastAsia="zh-CN" w:bidi="ar"/>
        </w:rPr>
        <w:t>》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活动当天请将简历投递到活动组委会工作人员</w:t>
      </w:r>
      <w:r>
        <w:rPr>
          <w:rFonts w:eastAsia="微软雅黑" w:cs="微软雅黑" w:ascii="微软雅黑" w:hAnsi="微软雅黑"/>
          <w:color w:val="FF0000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福州数据技术研究院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区块链、人工智能方向研究员（计算机类专业，博士学历）、算法工程师、咨询顾问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分析师、储备干部、新媒体运营等岗位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欢迎投递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355660136@qq.com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，备注：单位名称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岗位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中国科学院计算技术研究所太仓分所（暨太仓中科信息技术研究院）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视觉算法工程师、图形学研发工程师、机器人算法工程师、计算机视觉工程师、智能制造技术销售工程师、影视设备市场经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简历投递邮箱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355660140@qq.com 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单位名称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面试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中国科学院上海技术物理研究所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岗位：电路系统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电控设计师、电机驱动控制系统设计师、嵌入式系统开发设计师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FPGA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技术研发设计师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 xml:space="preserve">I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版图设计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 xml:space="preserve">IC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数模混合电路设计、读出电路版图设计、大口径光学系统设计师、成像光学设计师、光学装调工艺师、机械结构设计师、制冷机工程设计师、热控设计、定标及数据处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遥感影像数据处理、超晶格探测器器件物理研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晶体生长和工艺技术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薄膜外延工艺研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 xml:space="preserve">材料性能测试研究、微光学薄膜研究、新型器件研发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欢迎投递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355660130@qq.com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，备注：单位名称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岗位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延安大学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招聘职位：教学科研岗：博士现当代文学、古代文学文献学、外国文学、秘书学相关专业、新闻学相关专业、政治学理论、法学、党史、 国际政治、科学社会主义、中国哲学、西方哲学、政治经济学、中国 近现代史、中国史、文献学、古代史、社会工作、社会学方法、社会治理、社会问题、行政管理、公共政策、政治学、政治制度、人力资 源管理、应用经济学、理论经济学、工商管理、、管理工程、信息学 与系统学基础学科、教育技术、心理学、学前教育、教育学、英文翻译、国际教育、英语语言学、俄语、马克思主义基本原理、思想政治 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教育、马克思主义中国化、中国近现代史基本问题研究、政治学、中国共产党历史、科学社会主义与、国际共产主义运动、中国近现代史、政治经济学、马克思主义哲学、舞蹈编导、钢琴演奏、环境设计、工业设计、视觉传达设计、油画、山水、书法、运筹学与控制论、统计学、随机过程、计算数学、数据科学与大数据技术、物联网工程、人工智能、信息安全、密码学、云计算、、体育人文社会学、民族传统体育学、体育教育训练学、跆拳道、乒乓球、信息与通信工程、电子 科学与技术、控制科学与工程、物理学、教育学、分析化学、物理化学、无机化学、有机化学、化学工程、化学工艺、工业催化（环境催化）、应用化学、材料化学工程、生物化工（能源化工）、制药与精细化工、化工过程机械、能源环境工程、机械设计制造及自动化、机械设计及理论、园林设计、景观园林相关方向、生物课程教学研究或相关、植物学、园艺学、作物学、生物学、生态学、食品科学、环境修复、生态修复方向、植物保护、林学、资源与环境学、生物化工、药学、油气井工程、油气田开发工程、油气储运工程、环境工程、岩土工程、结构工程 、给排水科学与工程、环境科学与工程、市政工程、建筑环境与能源应用、建筑设计、工程管理、工程造价、技术经济管理、工程经济管理、基础医学、局部解剖学、、检验基础、影像诊断、麻醉学、政治学理论、科学社会主义、中共党史、马克思主义基本原理、马克思主义中国化、思想政治教育、中共党史、思想政治教育、马克思主义中国化研究、中国近现代史基本问题研究等各专业教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欢迎投递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355660119@qq.com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，备注：单位名称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 xml:space="preserve">岗位 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上海交大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平湖智能光电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光电子器件耦合封装工程师 光电子器件耦合封装工程师 高速电路设计工程师 光电子测试工程师 光模块结构工程师 嵌入式硬件开发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欢迎投递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9571947@qq.com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，备注：单位名称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岗位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浙江海拓环境技术有限公司 </w:t>
      </w:r>
      <w:r>
        <w:rPr>
          <w:rStyle w:val="StrongEmphasis"/>
          <w:rFonts w:eastAsia="微软雅黑" w:cs="微软雅黑" w:ascii="微软雅黑" w:hAnsi="微软雅黑"/>
          <w:bCs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职位：学科带头人、研发工程师、工艺设计师、技术支持工程师、 运营工程师、运营工程师助理、项目经理助理、零排放工程师助理、 深度处理工程师助理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专业需求：环境工程、市政工程、环境科学等水处理相关专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欢迎投递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55660119@qq.com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备注：单位名称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四、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才咨询热线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025-6827558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如果您想提前了解详细企业名单和职位需求信息，可以加以下人员微信，提前了解详细参会名单！如果你因故不能参会，也可以加以下人员微信，可协助免费推荐工作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张老师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1826002845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（同微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单老师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1391298081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（同微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常老师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15895986917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（同微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287020</wp:posOffset>
            </wp:positionV>
            <wp:extent cx="4033520" cy="1602740"/>
            <wp:effectExtent l="0" t="0" r="0" b="0"/>
            <wp:wrapTight wrapText="bothSides">
              <wp:wrapPolygon edited="0">
                <wp:start x="21558" y="0"/>
                <wp:lineTo x="-40" y="0"/>
                <wp:lineTo x="-40" y="21560"/>
                <wp:lineTo x="21558" y="21560"/>
                <wp:lineTo x="0" y="21560"/>
                <wp:lineTo x="21600" y="21560"/>
                <wp:lineTo x="21600" y="0"/>
                <wp:lineTo x="0" y="0"/>
                <wp:lineTo x="2155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活动设立了人才交流微信群，可加以下任何一个微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105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备注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历，邀请进群了解更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shuob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jh.haitou.cc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智通人才-晓燕</cp:lastModifiedBy>
  <dcterms:modified xsi:type="dcterms:W3CDTF">2019-10-24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