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lineRule="exact" w:line="480" w:before="312" w:after="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FF0000"/>
          <w:kern w:val="0"/>
          <w:sz w:val="44"/>
          <w:szCs w:val="44"/>
        </w:rPr>
        <w:t>2019</w:t>
      </w:r>
      <w:r>
        <w:rPr>
          <w:rFonts w:ascii="仿宋" w:hAnsi="仿宋" w:cs="宋体;SimSun" w:eastAsia="仿宋"/>
          <w:b/>
          <w:bCs/>
          <w:color w:val="FF0000"/>
          <w:kern w:val="0"/>
          <w:sz w:val="44"/>
          <w:szCs w:val="44"/>
        </w:rPr>
        <w:t>年秋季全国博士、博士后、海归人才</w:t>
      </w:r>
    </w:p>
    <w:p>
      <w:pPr>
        <w:pStyle w:val="Normal"/>
        <w:snapToGrid w:val="false"/>
        <w:spacing w:lineRule="exact" w:line="480" w:before="156" w:after="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FF0000"/>
          <w:kern w:val="0"/>
          <w:sz w:val="44"/>
          <w:szCs w:val="44"/>
        </w:rPr>
        <w:t>暨高级人才专场巡回招聘会</w:t>
      </w:r>
    </w:p>
    <w:p>
      <w:pPr>
        <w:pStyle w:val="Normal"/>
        <w:snapToGrid w:val="false"/>
        <w:spacing w:lineRule="exact" w:line="480" w:before="156" w:after="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FF0000"/>
          <w:kern w:val="0"/>
          <w:sz w:val="44"/>
          <w:szCs w:val="44"/>
        </w:rPr>
        <w:t>(</w:t>
      </w:r>
      <w:r>
        <w:rPr>
          <w:rFonts w:ascii="仿宋" w:hAnsi="仿宋" w:cs="宋体;SimSun" w:eastAsia="仿宋"/>
          <w:b/>
          <w:bCs/>
          <w:color w:val="FF0000"/>
          <w:kern w:val="0"/>
          <w:sz w:val="44"/>
          <w:szCs w:val="44"/>
        </w:rPr>
        <w:t>南京站）</w:t>
      </w:r>
    </w:p>
    <w:p>
      <w:pPr>
        <w:pStyle w:val="Normal"/>
        <w:snapToGrid w:val="false"/>
        <w:spacing w:lineRule="exact" w:line="440" w:before="312" w:after="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为促进高级人才资源在全国范围内的合理流动、有效配置，由中研博硕英才网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www.</w:t>
      </w:r>
      <w:r>
        <w:rPr>
          <w:rFonts w:cs="宋体;SimSun" w:ascii="宋体;SimSun" w:hAnsi="宋体;SimSun"/>
          <w:color w:val="000000"/>
          <w:sz w:val="30"/>
          <w:szCs w:val="30"/>
          <w:shd w:fill="FDFDFD" w:val="clear"/>
        </w:rPr>
        <w:t>91boshuo.com</w:t>
      </w:r>
      <w:r>
        <w:rPr>
          <w:rFonts w:ascii="宋体;SimSun" w:hAnsi="宋体;SimSun" w:cs="宋体;SimSun"/>
          <w:color w:val="000000"/>
          <w:sz w:val="30"/>
          <w:szCs w:val="30"/>
          <w:shd w:fill="FDFDFD" w:val="clear"/>
        </w:rPr>
        <w:t>）主办的《</w:t>
      </w:r>
      <w:r>
        <w:rPr>
          <w:rFonts w:cs="宋体;SimSun" w:ascii="宋体;SimSun" w:hAnsi="宋体;SimSun"/>
          <w:color w:val="000000"/>
          <w:sz w:val="30"/>
          <w:szCs w:val="30"/>
          <w:shd w:fill="FDFDFD" w:val="clear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  <w:shd w:fill="FDFDFD" w:val="clear"/>
        </w:rPr>
        <w:t>年秋季全国博士、博士后、海归人才暨高级人才专场巡回招聘会》定于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DFDFD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DFDFD" w:val="clear"/>
          <w:lang w:bidi="ar"/>
        </w:rPr>
        <w:t>年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DFDFD" w:val="clear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DFDFD" w:val="clear"/>
          <w:lang w:bidi="ar"/>
        </w:rPr>
        <w:t>2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DFDFD" w:val="clear"/>
          <w:lang w:bidi="ar"/>
        </w:rPr>
        <w:t>日</w:t>
      </w:r>
      <w:r>
        <w:rPr>
          <w:rFonts w:ascii="宋体;SimSun" w:hAnsi="宋体;SimSun" w:cs="宋体;SimSun"/>
          <w:color w:val="000000"/>
          <w:sz w:val="30"/>
          <w:szCs w:val="30"/>
          <w:shd w:fill="FDFDFD" w:val="clear"/>
          <w:lang w:bidi="ar"/>
        </w:rPr>
        <w:t>在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DFDFD" w:val="clear"/>
          <w:lang w:bidi="ar"/>
        </w:rPr>
        <w:t>南京大学</w:t>
      </w:r>
      <w:r>
        <w:rPr>
          <w:rFonts w:ascii="宋体;SimSun" w:hAnsi="宋体;SimSun" w:cs="宋体;SimSun"/>
          <w:color w:val="000000"/>
          <w:sz w:val="30"/>
          <w:szCs w:val="30"/>
          <w:shd w:fill="FDFDFD" w:val="clear"/>
          <w:lang w:bidi="ar"/>
        </w:rPr>
        <w:t>举办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DFDFD" w:val="clear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  <w:shd w:fill="FDFDFD" w:val="clear"/>
          <w:lang w:bidi="ar"/>
        </w:rPr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b/>
          <w:b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  <w:shd w:fill="FDFDFD" w:val="clear"/>
          <w:lang w:val="en-US" w:eastAsia="zh-CN" w:bidi="ar"/>
        </w:rPr>
        <w:t>【参会详情】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FDFDFD" w:val="clear"/>
          <w:lang w:eastAsia="zh-CN" w:bidi="ar"/>
        </w:rPr>
        <w:t>大会时间：</w:t>
      </w:r>
      <w:r>
        <w:rPr>
          <w:rFonts w:eastAsia="宋体;SimSun" w:cs="宋体;SimSun" w:ascii="宋体;SimSun" w:hAnsi="宋体;SimSun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10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  <w:shd w:fill="FDFDFD" w:val="clear"/>
          <w:lang w:eastAsia="zh-CN" w:bidi="ar"/>
        </w:rPr>
        <w:t>月</w:t>
      </w:r>
      <w:r>
        <w:rPr>
          <w:rFonts w:eastAsia="宋体;SimSun" w:cs="宋体;SimSun" w:ascii="宋体;SimSun" w:hAnsi="宋体;SimSun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25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  <w:shd w:fill="FDFDFD" w:val="clear"/>
          <w:lang w:eastAsia="zh-CN" w:bidi="ar"/>
        </w:rPr>
        <w:t>日（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FDFDFD" w:val="clear"/>
          <w:lang w:eastAsia="zh-CN" w:bidi="ar"/>
        </w:rPr>
        <w:t>周五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shd w:fill="FDFDFD" w:val="clear"/>
          <w:lang w:eastAsia="zh-CN" w:bidi="ar"/>
        </w:rPr>
        <w:t>14:00-17:00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  <w:shd w:fill="FDFDFD" w:val="clear"/>
          <w:lang w:eastAsia="zh-CN" w:bidi="ar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FDFDFD" w:val="clear"/>
          <w:lang w:eastAsia="zh-CN" w:bidi="ar"/>
        </w:rPr>
        <w:t>大会地点：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南京大学</w:t>
      </w:r>
      <w:r>
        <w:rPr>
          <w:rFonts w:ascii="宋体;SimSun" w:hAnsi="宋体;SimSun" w:cs="宋体;SimSun" w:eastAsia="宋体;SimSun"/>
          <w:color w:val="FF0000"/>
          <w:sz w:val="28"/>
          <w:szCs w:val="28"/>
          <w:shd w:fill="FDFDFD" w:val="clear"/>
          <w:lang w:eastAsia="zh-CN" w:bidi="ar"/>
        </w:rPr>
        <w:t>（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FDFDFD" w:val="clear"/>
          <w:lang w:eastAsia="zh-CN" w:bidi="ar"/>
        </w:rPr>
        <w:t>鼓楼区汉口路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shd w:fill="FDFDFD" w:val="clear"/>
          <w:lang w:eastAsia="zh-CN" w:bidi="ar"/>
        </w:rPr>
        <w:t>22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FDFDFD" w:val="clear"/>
          <w:lang w:eastAsia="zh-CN" w:bidi="ar"/>
        </w:rPr>
        <w:t>号南京大学鼓楼校区体育馆</w:t>
      </w:r>
      <w:r>
        <w:rPr>
          <w:rFonts w:ascii="宋体;SimSun" w:hAnsi="宋体;SimSun" w:cs="宋体;SimSun" w:eastAsia="宋体;SimSun"/>
          <w:color w:val="FF0000"/>
          <w:sz w:val="28"/>
          <w:szCs w:val="28"/>
          <w:shd w:fill="FDFDFD" w:val="clear"/>
          <w:lang w:eastAsia="zh-CN" w:bidi="ar"/>
        </w:rPr>
        <w:t>）</w:t>
      </w:r>
    </w:p>
    <w:p>
      <w:pPr>
        <w:pStyle w:val="Style15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shd w:fill="FDFDFD" w:val="clear"/>
          <w:lang w:bidi="ar"/>
        </w:rPr>
        <w:t>参会单位</w:t>
      </w:r>
      <w:r>
        <w:rPr>
          <w:rFonts w:ascii="宋体;SimSun" w:hAnsi="宋体;SimSun" w:cs="宋体;SimSun"/>
          <w:color w:val="000000"/>
          <w:sz w:val="28"/>
          <w:szCs w:val="28"/>
          <w:shd w:fill="FDFDFD" w:val="clear"/>
          <w:lang w:bidi="ar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shd w:fill="FDFDFD" w:val="clear"/>
        </w:rPr>
        <w:t>全国有</w:t>
      </w:r>
      <w:r>
        <w:rPr>
          <w:rFonts w:ascii="宋体;SimSun" w:hAnsi="宋体;SimSun" w:cs="宋体;SimSun"/>
          <w:sz w:val="28"/>
          <w:szCs w:val="28"/>
        </w:rPr>
        <w:t>博士、博士后人才引进需求</w:t>
      </w:r>
      <w:r>
        <w:rPr>
          <w:rFonts w:ascii="宋体;SimSun" w:hAnsi="宋体;SimSun" w:cs="宋体;SimSun"/>
          <w:color w:val="000000"/>
          <w:sz w:val="28"/>
          <w:szCs w:val="28"/>
          <w:shd w:fill="FDFDFD" w:val="clear"/>
        </w:rPr>
        <w:t>的高校、科研院所、知名企业、医院、政府机关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color w:val="FFFFFF"/>
          <w:sz w:val="28"/>
          <w:szCs w:val="28"/>
          <w:highlight w:val="darkBlue"/>
          <w:shd w:fill="FDFDFD" w:val="clear"/>
          <w:lang w:val="en-US"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参会人员资质：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DFDFD" w:val="clear"/>
          <w:lang w:val="en-US" w:eastAsia="zh-CN"/>
        </w:rPr>
        <w:t>博士、海归人才凭学生证、求职简历免费入场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参会方式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DFDFD" w:val="clear"/>
          <w:lang w:val="en-US" w:eastAsia="zh-CN" w:bidi="ar"/>
        </w:rPr>
        <w:t>：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8"/>
          <w:szCs w:val="28"/>
          <w:shd w:fill="FFFFFF" w:val="clear"/>
        </w:rPr>
        <w:t>出示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8"/>
          <w:szCs w:val="28"/>
          <w:shd w:fill="FFFFFF" w:val="clear"/>
          <w:lang w:eastAsia="zh-CN"/>
        </w:rPr>
        <w:t>邀请码或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8"/>
          <w:szCs w:val="28"/>
          <w:shd w:fill="FFFFFF" w:val="clear"/>
        </w:rPr>
        <w:t>纸质简历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8"/>
          <w:szCs w:val="28"/>
          <w:shd w:fill="FFFFFF" w:val="clear"/>
          <w:lang w:eastAsia="zh-CN"/>
        </w:rPr>
        <w:t>，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8"/>
          <w:szCs w:val="28"/>
          <w:shd w:fill="FFFFFF" w:val="clear"/>
        </w:rPr>
        <w:t>即可入场</w:t>
      </w:r>
    </w:p>
    <w:p>
      <w:pPr>
        <w:pStyle w:val="Normal"/>
        <w:widowControl/>
        <w:shd w:fill="FDFDFD" w:val="clear"/>
        <w:spacing w:lineRule="exact" w:line="440"/>
        <w:jc w:val="left"/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B0F0"/>
          <w:sz w:val="28"/>
          <w:szCs w:val="28"/>
          <w:shd w:fill="FFFFFF" w:val="clear"/>
        </w:rPr>
        <w:t>获取邀请码方式：将简历发送至</w:t>
      </w:r>
      <w:r>
        <w:rPr>
          <w:rStyle w:val="StrongEmphasis"/>
          <w:rFonts w:cs="宋体;SimSun" w:ascii="宋体;SimSun" w:hAnsi="宋体;SimSun"/>
          <w:color w:val="FF0000"/>
          <w:sz w:val="28"/>
          <w:szCs w:val="28"/>
          <w:shd w:fill="FFFFFF" w:val="clear"/>
        </w:rPr>
        <w:t>zphnanjing@163.com</w:t>
      </w:r>
      <w:r>
        <w:rPr>
          <w:rStyle w:val="StrongEmphasis"/>
          <w:rFonts w:ascii="宋体;SimSun" w:hAnsi="宋体;SimSun" w:cs="宋体;SimSun"/>
          <w:color w:val="00B0F0"/>
          <w:sz w:val="28"/>
          <w:szCs w:val="28"/>
          <w:shd w:fill="FFFFFF" w:val="clear"/>
        </w:rPr>
        <w:t>领取电子邀请码</w:t>
      </w:r>
      <w:r>
        <w:rPr>
          <w:rStyle w:val="StrongEmphasis"/>
          <w:rFonts w:cs="宋体;SimSun" w:ascii="宋体;SimSun" w:hAnsi="宋体;SimSun"/>
          <w:color w:val="00B0F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宋体;SimSun" w:hAnsi="宋体;SimSun" w:cs="宋体;SimSun"/>
          <w:kern w:val="0"/>
          <w:sz w:val="28"/>
          <w:szCs w:val="28"/>
          <w:shd w:fill="FDFDFD" w:val="clear"/>
        </w:rPr>
        <w:t>注意</w:t>
      </w:r>
      <w:r>
        <w:rPr>
          <w:rFonts w:cs="宋体;SimSun" w:ascii="宋体;SimSun" w:hAnsi="宋体;SimSun"/>
          <w:kern w:val="0"/>
          <w:sz w:val="28"/>
          <w:szCs w:val="28"/>
          <w:shd w:fill="FDFDFD" w:val="clear"/>
          <w:lang w:val="ru-RU"/>
        </w:rPr>
        <w:t>:</w:t>
      </w:r>
      <w:r>
        <w:rPr>
          <w:rFonts w:ascii="宋体;SimSun" w:hAnsi="宋体;SimSun" w:cs="宋体;SimSun"/>
          <w:kern w:val="0"/>
          <w:sz w:val="28"/>
          <w:szCs w:val="28"/>
          <w:shd w:fill="FDFDFD" w:val="clear"/>
        </w:rPr>
        <w:t>简历请以附件的形式发送</w:t>
      </w:r>
      <w:r>
        <w:rPr>
          <w:rFonts w:ascii="宋体;SimSun" w:hAnsi="宋体;SimSun" w:cs="宋体;SimSun"/>
          <w:kern w:val="0"/>
          <w:sz w:val="28"/>
          <w:szCs w:val="28"/>
          <w:shd w:fill="FDFDFD" w:val="clear"/>
          <w:lang w:val="ru-RU"/>
        </w:rPr>
        <w:t>，</w:t>
      </w:r>
      <w:r>
        <w:rPr>
          <w:rFonts w:ascii="宋体;SimSun" w:hAnsi="宋体;SimSun" w:cs="宋体;SimSun"/>
          <w:kern w:val="0"/>
          <w:sz w:val="28"/>
          <w:szCs w:val="28"/>
          <w:shd w:fill="FDFDFD" w:val="clear"/>
        </w:rPr>
        <w:t>附件名称</w:t>
      </w:r>
      <w:r>
        <w:rPr>
          <w:rFonts w:ascii="宋体;SimSun" w:hAnsi="宋体;SimSun" w:cs="宋体;SimSun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ascii="宋体;SimSun" w:hAnsi="宋体;SimSun" w:cs="宋体;SimSun"/>
          <w:kern w:val="0"/>
          <w:sz w:val="28"/>
          <w:szCs w:val="28"/>
          <w:shd w:fill="FDFDFD" w:val="clear"/>
        </w:rPr>
        <w:t>姓名</w:t>
      </w:r>
      <w:r>
        <w:rPr>
          <w:rFonts w:cs="宋体;SimSun" w:ascii="宋体;SimSun" w:hAnsi="宋体;SimSun"/>
          <w:kern w:val="0"/>
          <w:sz w:val="28"/>
          <w:szCs w:val="28"/>
          <w:shd w:fill="FDFDFD" w:val="clear"/>
          <w:lang w:val="ru-RU"/>
        </w:rPr>
        <w:t>+</w:t>
      </w:r>
      <w:r>
        <w:rPr>
          <w:rFonts w:ascii="宋体;SimSun" w:hAnsi="宋体;SimSun" w:cs="宋体;SimSun"/>
          <w:kern w:val="0"/>
          <w:sz w:val="28"/>
          <w:szCs w:val="28"/>
          <w:shd w:fill="FDFDFD" w:val="clear"/>
        </w:rPr>
        <w:t>学校</w:t>
      </w:r>
      <w:r>
        <w:rPr>
          <w:rFonts w:cs="宋体;SimSun" w:ascii="宋体;SimSun" w:hAnsi="宋体;SimSun"/>
          <w:kern w:val="0"/>
          <w:sz w:val="28"/>
          <w:szCs w:val="28"/>
          <w:shd w:fill="FDFDFD" w:val="clear"/>
          <w:lang w:val="ru-RU"/>
        </w:rPr>
        <w:t>+</w:t>
      </w:r>
      <w:r>
        <w:rPr>
          <w:rFonts w:ascii="宋体;SimSun" w:hAnsi="宋体;SimSun" w:cs="宋体;SimSun"/>
          <w:kern w:val="0"/>
          <w:sz w:val="28"/>
          <w:szCs w:val="28"/>
          <w:shd w:fill="FDFDFD" w:val="clear"/>
        </w:rPr>
        <w:t>专业</w:t>
      </w:r>
      <w:r>
        <w:rPr>
          <w:rFonts w:cs="宋体;SimSun" w:ascii="宋体;SimSun" w:hAnsi="宋体;SimSun"/>
          <w:kern w:val="0"/>
          <w:sz w:val="28"/>
          <w:szCs w:val="28"/>
          <w:shd w:fill="FDFDFD" w:val="clear"/>
          <w:lang w:val="ru-RU"/>
        </w:rPr>
        <w:t>+</w:t>
      </w:r>
      <w:r>
        <w:rPr>
          <w:rFonts w:ascii="宋体;SimSun" w:hAnsi="宋体;SimSun" w:cs="宋体;SimSun"/>
          <w:kern w:val="0"/>
          <w:sz w:val="28"/>
          <w:szCs w:val="28"/>
          <w:shd w:fill="FDFDFD" w:val="clear"/>
        </w:rPr>
        <w:t>学历</w:t>
      </w:r>
      <w:r>
        <w:rPr>
          <w:rFonts w:ascii="宋体;SimSun" w:hAnsi="宋体;SimSun" w:cs="宋体;SimSun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/>
      </w:pPr>
      <w:r>
        <w:rPr>
          <w:rFonts w:ascii="宋体;SimSun" w:hAnsi="宋体;SimSun" w:cs="宋体;SimSun" w:eastAsia="宋体;SimSun"/>
          <w:b/>
          <w:bCs/>
          <w:color w:val="FF0000"/>
          <w:kern w:val="2"/>
          <w:sz w:val="28"/>
          <w:szCs w:val="28"/>
          <w:lang w:val="en-US" w:eastAsia="zh-CN"/>
        </w:rPr>
        <w:t>会议当天博士凭邀请码和有效证件领取</w:t>
      </w:r>
      <w:r>
        <w:rPr>
          <w:rFonts w:eastAsia="宋体;SimSun" w:cs="宋体;SimSun" w:ascii="宋体;SimSun" w:hAnsi="宋体;SimSun"/>
          <w:b/>
          <w:bCs/>
          <w:color w:val="FF0000"/>
          <w:kern w:val="2"/>
          <w:sz w:val="28"/>
          <w:szCs w:val="28"/>
          <w:lang w:val="en-US" w:eastAsia="zh-CN"/>
        </w:rPr>
        <w:t>50</w:t>
      </w:r>
      <w:r>
        <w:rPr>
          <w:rFonts w:ascii="宋体;SimSun" w:hAnsi="宋体;SimSun" w:cs="宋体;SimSun" w:eastAsia="宋体;SimSun"/>
          <w:b/>
          <w:bCs/>
          <w:color w:val="FF0000"/>
          <w:kern w:val="2"/>
          <w:sz w:val="28"/>
          <w:szCs w:val="28"/>
          <w:lang w:val="en-US" w:eastAsia="zh-CN"/>
        </w:rPr>
        <w:t>元现金交通津贴，竭诚邀请各位同学参会，获得邀请码的博士可邀请博士同学组团参会，获得额外博士津贴，详细咨询热线老师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b/>
          <w:b/>
          <w:bCs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kern w:val="2"/>
          <w:sz w:val="28"/>
          <w:szCs w:val="28"/>
          <w:lang w:val="en-US" w:eastAsia="zh-CN"/>
        </w:rPr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/>
      </w:pPr>
      <w:r>
        <w:rPr>
          <w:rFonts w:ascii="宋体;SimSun" w:hAnsi="宋体;SimSun" w:cs="宋体;SimSun" w:eastAsia="宋体;SimSun"/>
          <w:color w:val="FF0000"/>
          <w:sz w:val="30"/>
          <w:szCs w:val="30"/>
          <w:shd w:fill="FFFFFF" w:val="clear"/>
        </w:rPr>
        <w:t>【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shd w:fill="FFFFFF" w:val="clear"/>
          <w:lang w:eastAsia="zh-CN"/>
        </w:rPr>
        <w:t>人才</w:t>
      </w:r>
      <w:r>
        <w:rPr>
          <w:rStyle w:val="StrongEmphasis"/>
          <w:rFonts w:ascii="宋体;SimSun" w:hAnsi="宋体;SimSun" w:cs="宋体;SimSun" w:eastAsia="宋体;SimSun"/>
          <w:color w:val="FF0000"/>
          <w:sz w:val="30"/>
          <w:szCs w:val="30"/>
          <w:shd w:fill="FFFFFF" w:val="clear"/>
        </w:rPr>
        <w:t>咨询</w:t>
      </w:r>
      <w:r>
        <w:rPr>
          <w:rStyle w:val="StrongEmphasis"/>
          <w:rFonts w:ascii="宋体;SimSun" w:hAnsi="宋体;SimSun" w:cs="宋体;SimSun" w:eastAsia="宋体;SimSun"/>
          <w:color w:val="FF0000"/>
          <w:sz w:val="30"/>
          <w:szCs w:val="30"/>
          <w:shd w:fill="FFFFFF" w:val="clear"/>
          <w:lang w:eastAsia="zh-CN"/>
        </w:rPr>
        <w:t>入口</w:t>
      </w:r>
      <w:r>
        <w:rPr>
          <w:rFonts w:ascii="宋体;SimSun" w:hAnsi="宋体;SimSun" w:cs="宋体;SimSun" w:eastAsia="宋体;SimSun"/>
          <w:color w:val="FF0000"/>
          <w:sz w:val="30"/>
          <w:szCs w:val="30"/>
          <w:shd w:fill="FFFFFF" w:val="clear"/>
        </w:rPr>
        <w:t>】</w:t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宋体;SimSun" w:hAnsi="宋体;SimSun" w:eastAsia="宋体;SimSun" w:cs="宋体;SimSun"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DFDFD" w:val="clear"/>
          <w:lang w:val="en-US" w:eastAsia="zh-CN"/>
        </w:rPr>
        <w:t>手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DFDFD" w:val="clear"/>
          <w:lang w:eastAsia="zh-CN"/>
        </w:rPr>
        <w:t>机：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DFDFD" w:val="clear"/>
          <w:lang w:val="en-US" w:eastAsia="zh-CN"/>
        </w:rPr>
        <w:t>15172435323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DFDFD" w:val="clear"/>
          <w:lang w:eastAsia="zh-CN"/>
        </w:rPr>
        <w:t>（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DFDFD" w:val="clear"/>
          <w:lang w:val="en-US" w:eastAsia="zh-CN"/>
        </w:rPr>
        <w:t>王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DFDFD" w:val="clear"/>
          <w:lang w:eastAsia="zh-CN"/>
        </w:rPr>
        <w:t>老师）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DFDFD" w:val="clear"/>
          <w:lang w:val="en-US" w:eastAsia="zh-CN"/>
        </w:rPr>
        <w:t>微信同号</w:t>
      </w:r>
    </w:p>
    <w:p>
      <w:pPr>
        <w:pStyle w:val="Normal0"/>
        <w:widowControl w:val="false"/>
        <w:autoSpaceDE w:val="false"/>
        <w:spacing w:lineRule="exact" w:line="500" w:before="0" w:after="0"/>
        <w:ind w:firstLine="1400"/>
        <w:jc w:val="left"/>
        <w:rPr>
          <w:rFonts w:ascii="宋体;SimSun" w:hAnsi="宋体;SimSun" w:eastAsia="宋体;SimSun" w:cs="宋体;SimSun"/>
          <w:color w:val="FF0000"/>
          <w:sz w:val="28"/>
          <w:szCs w:val="28"/>
          <w:shd w:fill="FDFDFD" w:val="clear"/>
          <w:lang w:val="en-US" w:eastAsia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DFDFD" w:val="clear"/>
          <w:lang w:val="en-US" w:eastAsia="zh-CN"/>
        </w:rPr>
        <w:t>手机：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DFDFD" w:val="clear"/>
          <w:lang w:val="en-US" w:eastAsia="zh-CN"/>
        </w:rPr>
        <w:t>17375842908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DFDFD" w:val="clear"/>
          <w:lang w:val="en-US" w:eastAsia="zh-CN"/>
        </w:rPr>
        <w:t>（关老师）微信同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938754839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研究生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群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782512995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活动设立了官方微信群，可加微信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DFDFD" w:val="clear"/>
          <w:lang w:bidi="ar"/>
        </w:rPr>
        <w:t>17375842908</w:t>
      </w: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备注学校</w:t>
      </w:r>
      <w:r>
        <w:rPr>
          <w:rStyle w:val="StrongEmphasis"/>
          <w:rFonts w:cs="宋体;SimSun" w:ascii="宋体;SimSun" w:hAnsi="宋体;SimSun"/>
          <w:sz w:val="28"/>
          <w:szCs w:val="28"/>
          <w:shd w:fill="FFFFFF" w:val="clear"/>
        </w:rPr>
        <w:t>-</w:t>
      </w: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专业</w:t>
      </w:r>
      <w:r>
        <w:rPr>
          <w:rStyle w:val="StrongEmphasis"/>
          <w:rFonts w:cs="宋体;SimSun" w:ascii="宋体;SimSun" w:hAnsi="宋体;SimSun"/>
          <w:sz w:val="28"/>
          <w:szCs w:val="28"/>
          <w:shd w:fill="FFFFFF" w:val="clear"/>
        </w:rPr>
        <w:t>-</w:t>
      </w: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姓名</w:t>
      </w:r>
      <w:r>
        <w:rPr>
          <w:rStyle w:val="StrongEmphasis"/>
          <w:rFonts w:cs="宋体;SimSun" w:ascii="宋体;SimSun" w:hAnsi="宋体;SimSun"/>
          <w:sz w:val="28"/>
          <w:szCs w:val="28"/>
          <w:shd w:fill="FFFFFF" w:val="clear"/>
        </w:rPr>
        <w:t>-</w:t>
      </w: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学历，邀请进群了解参会单位信息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  <w:shd w:fill="FDFDFD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91boshuo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hd w:fill="FDFDFD" w:val="clear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宋体;SimSun" w:hAnsi="宋体;SimSun" w:cs="宋体;SimSun"/>
          <w:color w:val="000000"/>
          <w:kern w:val="0"/>
          <w:sz w:val="24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;SimSun" w:hAnsi="宋体;SimSun" w:cs="宋体;SimSun"/>
          <w:b/>
          <w:b/>
          <w:kern w:val="0"/>
          <w:sz w:val="44"/>
          <w:shd w:fill="FDFDFD" w:val="clear"/>
          <w:lang w:bidi="a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38145" cy="87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宋体;SimSun" w:hAnsi="宋体;SimSun" w:cs="宋体;SimSun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  <w:shd w:fill="FFFFFF" w:val="clear"/>
        </w:rPr>
        <w:t>【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  <w:shd w:fill="FFFFFF" w:val="clear"/>
        </w:rPr>
        <w:t>网站简介</w:t>
      </w:r>
      <w:r>
        <w:rPr>
          <w:rFonts w:ascii="宋体;SimSun" w:hAnsi="宋体;SimSun" w:cs="宋体;SimSun" w:eastAsia="宋体;SimSun"/>
          <w:color w:val="FF0000"/>
          <w:sz w:val="28"/>
          <w:szCs w:val="28"/>
          <w:shd w:fill="FFFFFF" w:val="clear"/>
        </w:rPr>
        <w:t>】</w:t>
      </w:r>
    </w:p>
    <w:p>
      <w:pPr>
        <w:pStyle w:val="Style17"/>
        <w:spacing w:lineRule="exact" w:line="500" w:before="0" w:after="0"/>
        <w:ind w:firstLine="640"/>
        <w:rPr/>
      </w:pPr>
      <w:hyperlink r:id="rId4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5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仿宋" w:hAnsi="仿宋" w:cs="宋体;SimSun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exact" w:line="500"/>
        <w:ind w:firstLine="730"/>
        <w:jc w:val="left"/>
        <w:rPr>
          <w:rFonts w:ascii="仿宋" w:hAnsi="仿宋" w:eastAsia="仿宋" w:cs="宋体;SimSun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常年委托我网站为其引进各类技术人才及中高层管理人才。</w:t>
      </w:r>
    </w:p>
    <w:p>
      <w:pPr>
        <w:pStyle w:val="Normal"/>
        <w:widowControl/>
        <w:shd w:fill="FDFDFD" w:val="clear"/>
        <w:spacing w:lineRule="exact" w:line="500"/>
        <w:ind w:firstLine="730"/>
        <w:jc w:val="left"/>
        <w:rPr>
          <w:rFonts w:ascii="仿宋" w:hAnsi="仿宋" w:eastAsia="仿宋" w:cs="宋体;SimSun"/>
          <w:kern w:val="0"/>
          <w:sz w:val="32"/>
          <w:szCs w:val="32"/>
          <w:shd w:fill="FDFDFD" w:val="clear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shd w:fill="FDFDFD" w:val="clear"/>
          <w:lang w:bidi="ar"/>
        </w:rPr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/>
      </w:pPr>
      <w:r>
        <w:rPr>
          <w:rFonts w:ascii="宋体;SimSun" w:hAnsi="宋体;SimSun" w:cs="宋体;SimSun" w:eastAsia="宋体;SimSun"/>
          <w:color w:val="FF0000"/>
          <w:sz w:val="28"/>
          <w:szCs w:val="28"/>
          <w:shd w:fill="FFFFFF" w:val="clear"/>
        </w:rPr>
        <w:t>【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  <w:shd w:fill="FFFFFF" w:val="clear"/>
          <w:lang w:val="en-US" w:eastAsia="zh-CN"/>
        </w:rPr>
        <w:t>招聘单位信息</w:t>
      </w:r>
      <w:r>
        <w:rPr>
          <w:rFonts w:ascii="宋体;SimSun" w:hAnsi="宋体;SimSun" w:cs="宋体;SimSun" w:eastAsia="宋体;SimSun"/>
          <w:color w:val="FF0000"/>
          <w:sz w:val="28"/>
          <w:szCs w:val="28"/>
          <w:shd w:fill="FFFFFF" w:val="clear"/>
        </w:rPr>
        <w:t>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中国电子科技集团公司第三十二研究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科研人员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硕士及以上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计算机科学与技术、软件工程、网络工程、信息安全、空间信息与数字技术、智能科学与技术、量子计算、云计算与大数据、电子信息工程、通信工程、微电子科学与工程、电磁场与微波技术、信息工程、控制科学与工程、集成电路设计与集成系统、模式识别与智能系统、导航、制导与控制、信息对抗技术、自动化、智能电网信息工程、电气工程与智能控制、机械电子、质量和可靠性工程、系统可靠性设计与分析、航空航天工程、兵器系统工程、数学与应用数学、信息与计算数学、应用物理学、量子计算技术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南京烽火星空通信发展有限公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算法研究员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计算机视觉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、算法研究员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语音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计算机、通信、电子信息、数学、物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江苏省肿瘤医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病理科、临床护理、麻醉科、重症医学科、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CT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室、临检中心、放疗物理组、其他临床医技科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硕士、博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临床医学、临床护理、麻醉学、重症医学、外科学、心血管医学、影像医学与核医学、医学检验、基础医学、物理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江西省科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林木遗传育种专技、动物营养、功能性饲料添加剂专技、污染修复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动物与生态学专技、水产养殖、园艺园林、应用微生物专技、生物化工专技分子生物专技、能源技术专技、环保科技专技、金属材料及表面改性专技、智能制造、高分子化学专技、生物化工（天然产物）专技、稀土材料、科技战略、环境生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林学、植物学、畜牧学、兽医学、生物学、有机化学、动物营养与饲料科学、土壤学、环境科学与工程、园艺学、生态学、动物学、野生动植物保护与利用、水产养殖、渔业资源、水生生物学、食品科学、微生物学、发酵工程、微生物与生化药学、细胞生物学、遗传学、动力工程及工程热物理、冶金工程、材料科学与工程、人口、资源与环境经济学、化学工程与技术、电气工程、电子科学与技术、矿业工程、环境科学与工程、冶金工程、材料科学与工程、机械工程、控制科学与工程、光学工程、食品科学与工程、药学、化学工程与技术、中药学、化学、化学工程与技术、应用经济学、金融学、金融工程、管理学、科技政策、公共政策、行政管理环境科学与工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潍坊科技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学科领军人才、学术带头人、教师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硕士、博士及以上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计算机软件学院、电气自动化学院、 机械工程学院、 化工与环境学院 、贾思勰农学院、建筑工程学院、艺术与传媒学院、经济管理学院工商管理学院、外语与旅游学院 、教师教育学院 、通识学院、护理学院、思政部、山东半岛蓝色经济工程院 、设施园艺实验室 、农圣文化中心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唐山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教学科研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硕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仪器科学与技术类、控制科学与工程类、动力工程及热物理类、机械工程类、电气工程类、交通运输工程类、电子科学与技术类、信息与通信工程类、控制科学与工程类物流管理与工程类、旅游管理类、法学类、中国语言文学类、会计学 、英语语言文学、日语语言文学、语言学及应用语言学、世界史学科、 教育史、哲学类、理工科、安全科学与工程、计算机科学与技术类、控制科学与工程类、信息与通信工程类、电子科学与技术类、软件工程类美术学类、设计学类、新闻传播学、中国语言文学类美术学、设计学、戏剧与舞蹈学类土木工程类 、建筑学类、管理科学与工程类、 交通运输工程类、城乡规划学 、测绘科学与技术类、水利工程类交通运输工程类、机械工程类、动力工程及工程热物理类、控制科学与工程类、信息与通信工程类设计艺术学、艺术学 、纺织科学与工程类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安徽工程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学科带头人、专任教师、学科学术骨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及以上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不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江西农业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教学岗、科研岗、坐班制专技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及以上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园艺学、植物保护、遗传学、作物遗传育种、作物学、生物学、轻工技术与工程、地理学、化学工程与技术、化学、生物学、林业工程、风景园林学、生态学、地理学、城市规划与设计、测绘科学与技术、地理学、林学、生物学、数学、畜牧学、兽医学、生物学、药学、水产、农业工程、机械工程、信息与通信工程、机械工程、农林经济管理、工商管理、理论经济学、农业工程、地理学、环境科学与工程、农业资源利用、地理学、测绘科学与技术、公共管理、计算机科学与技术、软件工程、网络空间安全、控制科学与工程、仪器科学与技术、信息与通信工程、计算机科学与技术、软件工程、法学、中国语言文学、新闻传播学、公共管理、管理科学与工程、政治学、社会学、图书馆、情报与档案管理、政治学、历史学、马克思主义理论、哲学、生物、数学、化学、教育学、食品科学与工程、生物学、化学工程与技术、药学、生物工程、外国语言文学、教育学公共管理、限农林经济管理、经济学、社会学、汉语言文字学、管理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河南理工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教师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安全科学与工程、安全科学与工程或化工工艺、矿业工程、工业工程、交通运输工程、地质工程、矿产普查与勘察、水文与水资源工程、机械电子工程、机械制造及其自动化、测控技术与仪器、车辆工程、机械设计及理论大地测量学与测量工程、自然地理学、材料学或材料物理与化学或应用化学、材料科学与工程、交通运输工程、或信息与通信工程、控制科学与工程、电力系统及其自动化、电机与电器、电工理论与新技术、控制理论与控制工程、管理科学与工程、道路与铁道工程、供热供燃气通风及空调工程、计算机科学与技术、计算机系统结构、计算机软件与理论、计算机应用技术、工商管理、管理学、经济学、概率论与数理统计、运筹学与控制论、计算数学、应用数学、基础数学、马克思主义基本原理、马克思主义中国化、国外马克思主义、中国近现代史基本研究、思想政治教育、马克思主义发展史、马克思主义哲学、政治经济学、科学社会主义、中国哲学、中共党史、国际关系、课程与教学论、通信与信息系统、微电子学与固体电子学、信号与信息处理、光学工程、矿物加工工程、化学工程与技术、英语语言文学、日语语言学习、建筑学、设计学或机械工程、管理科学与工程、教育学原理、法学、语言学和应用语言学、民族传统体育学、运动人体科学、医学检验、药剂学、生药学或中药鉴定学、人体解剖和组织胚胎学、基础心理学、发展与教育心理学、应用心理学、材料、化学或地矿类专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长江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教师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石油工程学院、地球科学、地球物理与石油资源、资源与环境、录井技术与工程研究院、农学、生命科学、园艺园林、动物科学、医学、信息与数学、物理与光电工程、化学与环境工程、机械工程、电子信息、计算机科学、城市建设、文学、外国语、艺术学、教育学、体育学、经济学、管理学、法学、马克思主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武昌理工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教学科研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城建学院、护理学院、艺术设计学院、影视传媒学院、商学院、通识素质教育学院、文法与外语学院、信息工程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东北农业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教师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、硕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农学院、园艺园林学院、资源与环境学院、工程学院、电气与信息学院、水利与土木工程学院 、 动物科学技术学院、动物医学学院、生命科学学学院、食品学院、经济管理学院、公共管理与法学院、文理学院、体育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南京莱斯信息技术股份有限公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算法工程师、软件研发、前端开发、硬件研发、交通工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计算机科学与技术、软件工程、计算机科学与技术、电子科学与技术、自动化、交通工程、地图学与地理信息系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攀枝花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教师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人文社科学院、经济与管理学院、艺术学院、外国语学院、土木与建筑工程学院、钒钛学院、生物与化学工程学院、智能制造学院、数学与计算机学院、交通与汽车工程学院、康养学院、医学院、中国特色社会主义理论教育学院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公共实验教学中心、体育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福州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教学科研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电气学院、机械学院、数计学院、化学学院、石化学院、土木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环资学院、经管学院、生工学院、外国语学院、物信学院、建筑学院、紫金矿业学院、工艺美院材料学院、法学院、马克思主义学院、人文学院、数字中国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 xml:space="preserve">江苏省第二中医院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内科临床医师、外科临床医师、临床医技、临床护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硕士生及以上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内科学、外科学、护理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深圳市乐土生命科技投资有限公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分子生物研究员、蛋白纯化研究员、制剂研究员、细胞生物研究员、细胞生物研究员、分析检测研究员、临床前药理研究员、质量控制专员、临床申报专员、质量控制专员、临床申报专员、设备工程师、合成研究员、制剂研究员、药物晶型研究员、质量研究员、产品专员、生物信息工程师、临床咨询顾问、临床咨询顾问、建筑设计师、景观设计师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本科、硕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精通分子生物学的基本实验技能，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PCR,DNA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电泳，病毒制备，转染，克隆、熟悉蛋白纯化的基本操作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Transient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提纯，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cell line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提纯，提纯条件优化、冻干经验、细胞（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293T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CHO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等）的培养，工程细胞株的筛选、熟悉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HPLC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操作，负责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SDS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和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IEF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等实验、生化分件、稳定稳定性研究、生物和医学、质量控制体系的建立和维护、电子、工程、合成制药、有机化学、药物化学、应用化学、药物分析、分析化学、生物学、遗传学、营销管理学、建筑学、园林设计和园林技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湖北理工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专业技术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硕士、博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机械设计制造、材料加工、机械工程（机器人方向）、机械类、能源与环境系统工程、市政工程、安全科学与工程类、环境科学与工程类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自然保护与环境、生态类、生理学、化学类、药学类、护理学类、遗传学、生物科学类、电气类、电子信息类、生物工程类、化工与制药类、计算机类、工商管理类、物流管理与工程类、财务会计类、土木类、管理科学与工程类、船舶与海洋工程、交通运输类、无机非金属材料工程、复合材料与工程、冶金工程、材料类、数学统计学类、电子信息类、物理学类、材料类、生物质化学与工程、计算机类、产品设计、服装与服饰设计、环境设计、视觉传达设计、音乐学、动画、服装设计与工程、设计学类、音乐与舞蹈学类、中国语言、文学类、教育学类、网络与新媒体、外国语言文学类、英语类、体育学类、政治学类、马克思主义理论类、测绘类、对外汉语、外科学、内科学、妇产科学、儿科学、临床医学类、医学检验、分析化学、仪器分析、图书情报与档案管理类、计算机类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阜阳师范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教师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 xml:space="preserve">招聘专业：中国语言文学、中国语言文学（西方文论方向）、中国古代文学、中国古典文献学、中国现当代文学、文艺学、比较文学与世界文学、美学、汉语言文字学、语言学及应用语言学、外国语言文学、外国哲学、法学、行政管理、计算机科学与技术、管理学（管理科学与工程或工商管理）、应用经济学、数学、理论经济学、工商管理方向、物流管理与工程方向、人力资源管理方向、财务管理、会计学、审计学、中国史、世界史、地理学、旅游管理、作曲与作曲技术理论、运动人体科学、设计学类、绘画类、美术学类、基础数学、计算数学、应用数学、概率论与数理统计、物理学、材料科学及工程、科学技术史、课程与教学论 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物理、科学教育方向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、电气工程、电子科学与技术、控制科学与技术、信息与通信工程、计算机、计算机科学与技术、控制科学与工程、人工智能、机器人工程、化学、化学工程与技术、药学、中药学、材料科学与工程、课程与教学论（方向：化学）、基础医学、临床医学、口腔医学、公共卫生与预防医学、中医学、中西医结合、食品科学、粮食油脂及植物蛋白工程、农产品加工及贮藏工程、水产品加工及贮藏工程、营养与食品卫生学、制糖工程、中药学、药物化学、药剂学、生药学、药物分析学、微生物与生化药学、药理学、生物医学工程、计算机科学与技术、软件工程、控制科学与工程、管理科学与工程、系统科学、数学、统计学、电子科学与技术、信息与通信工程、物理学、仪器科学与技术、电气工程、机械工程、物理学、教育学、心理学类、马克思主义理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中国石油化工股份有限公司茂名分公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化学工程与技术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化学工程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化学工艺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工业催化、高分子专业、有机化学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无机化学和石油化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杭州华安单抗生物技术有限公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项目经理、研发经理、技术主管、研发技术专业人员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分子生物学，细胞生物学，生物化学等专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深圳市方直科技股份有限公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语音合成算法研究员、博士后研究员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语音及计算机专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 xml:space="preserve">中国人民解放军电子工程学院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eastAsia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0000FF"/>
          <w:kern w:val="0"/>
          <w:sz w:val="28"/>
          <w:szCs w:val="28"/>
        </w:rPr>
        <w:t>海尔集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算法工程师、机器学习工程师、换热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制冷工程师、降噪工程师、衣物护理工程师、保鲜工程师、智能电控工程师、仿真工程师、送风工程师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博士、博士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计算机、信息工程、算法研究、图像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语音识别、图像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语音处理、数学等相关专业、制冷与低温工程、暖通空调、流体力学、热流体、热物理、热能工程、换热器设计、机械振动、声学、服装设计与工程、纺织材料、食品工程、物理学、光学、控制、电气工程、自动化、电子、空气动力学、流体力学、材料、钣金成型、车辆工程、机械、结构、机械流体设计等相关专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Calibri" w:hAnsi="Calibri" w:cs="Calibri"/>
          <w:b/>
          <w:b/>
          <w:color w:val="0000FF"/>
          <w:kern w:val="0"/>
          <w:sz w:val="28"/>
          <w:szCs w:val="28"/>
        </w:rPr>
      </w:pPr>
      <w:r>
        <w:rPr>
          <w:rFonts w:ascii="Calibri" w:hAnsi="Calibri" w:cs="Calibri"/>
          <w:b/>
          <w:color w:val="0000FF"/>
          <w:kern w:val="0"/>
          <w:sz w:val="28"/>
          <w:szCs w:val="28"/>
        </w:rPr>
        <w:t>南京邮电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历要求：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/>
      </w:pPr>
      <w:r>
        <w:rPr>
          <w:rFonts w:ascii="宋体;SimSun" w:hAnsi="宋体;SimSun" w:cs="宋体;SimSun" w:eastAsia="宋体;SimSun"/>
          <w:color w:val="FF0000"/>
          <w:sz w:val="28"/>
          <w:szCs w:val="28"/>
          <w:shd w:fill="FFFFFF" w:val="clear"/>
        </w:rPr>
        <w:t>【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  <w:shd w:fill="FFFFFF" w:val="clear"/>
        </w:rPr>
        <w:t>代理招聘及微招聘单位</w:t>
      </w:r>
      <w:r>
        <w:rPr>
          <w:rFonts w:ascii="宋体;SimSun" w:hAnsi="宋体;SimSun" w:cs="宋体;SimSun" w:eastAsia="宋体;SimSun"/>
          <w:color w:val="FF0000"/>
          <w:sz w:val="28"/>
          <w:szCs w:val="28"/>
          <w:shd w:fill="FFFFFF" w:val="clear"/>
        </w:rPr>
        <w:t>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中共广西区委党校 （广西行政学院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教学科研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学历要求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高级职称、博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中共党史（含党的学说与党的建设）、马克思主义哲学中国哲学、经济学图书馆学情报学、马克思主义哲学中国哲学外国哲学科学社会主义行政管理、行政管理政治学领导科学 、中国近现代史（含中共党史、国史）民族学政治学 、宪法学行政法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覃老师  徐老师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0771-5576138  5576193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邮箱：</w:t>
      </w:r>
      <w:hyperlink r:id="rId6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gxdxgkzp@gxdx.gov.cn</w:t>
        </w:r>
      </w:hyperlink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厦门乃尔电子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振动分析工程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学历要求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博士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机械专业，能动力专业（振动分析、故障诊断方向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人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：戴老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13297952708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沈阳理工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教学科研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学历要求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博士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机械工程、材料科学与工程、自动化与电气工程、信息科学与工程、装备工程、环境与化学工程、经济管理、计算机、管理类、国际教育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中俄（中文、俄语）、汽车与交通、外国语、统计学、数学、艺术设计类、建筑、风景园林、马克思主义、装备技术类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 系 人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王老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024—2468616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邮箱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7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zp01@sylu.edu.cn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宁波东方电缆股份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电气分析工程师、水动力分析工程师、国际技术支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学历要求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博士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电气工程、高电压、电磁场专业、船舶与海洋工程、工程力学专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人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：戴老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13297952708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电子邮件：</w:t>
      </w:r>
      <w:hyperlink r:id="rId8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2179215869@qq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牡丹江医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学历要求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博士、博士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基础医学、临床医学（包括影像医学与核医学）、口腔医学、药学、医学（涵盖所有二级学科）、管理学（社会医学与卫生事业管理）、理学（生物学、心理学、统计学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 xml:space="preserve">李广亮老师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0453-6984977   1590453997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邮箱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9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myxyrsc@163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江西师范大学江西经济发展研究中心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教学科研岗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学历要求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博士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经济学专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戴老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13297952708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电子邮件：</w:t>
      </w:r>
      <w:hyperlink r:id="rId10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2179215869@qq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ind w:left="562" w:hanging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湖南国芯半导体科技有限公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半导体材料及器件、电力电子或微电子器件及功率、半导体、微电子集成电路、电气工程（电力电子方向）、电子信息工程、材料科学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凝聚态物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学历要求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博士、硕士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027-5932022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ind w:left="562" w:hanging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长江大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教学科研岗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学历要求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博士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思想政治理论理论课相关专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戴老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13297952708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电子邮件：</w:t>
      </w:r>
      <w:hyperlink r:id="rId11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2179215869@qq.com</w:t>
        </w:r>
      </w:hyperlink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ind w:left="562" w:hanging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南京烽火星空通信发展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数学、物理、计算机、通信、电子、电子信息等相关专业博士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算法研究员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计算机视觉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、算法研究员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语音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丁先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邮箱：</w:t>
      </w:r>
      <w:hyperlink r:id="rId1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1312009204@qq.com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  <w:lang w:bidi="ar"/>
          </w:rPr>
          <w:t>，抄送；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3361743303@qq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ind w:left="562" w:hanging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岳阳昌德环境科技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研发工程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学历要求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博士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有机化学专业（精细化工方向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戴老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13297952708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电子邮件：</w:t>
      </w:r>
      <w:hyperlink r:id="rId13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2179215869@qq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天津飞腾信息技术有限公司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芯片设计类、软硬件研发类、技术支持类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集成电路逻辑设计工程师、微处理器验证工程师、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DFT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工程师、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FPGA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设计与验证工程师 硬件设计工程师 封装设计工程师、技术支持工程师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李女士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邮箱：</w:t>
      </w:r>
      <w:hyperlink r:id="rId14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hr@phytium.com.cn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  <w:lang w:bidi="ar"/>
          </w:rPr>
          <w:t>抄送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3197513810@qq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遵义医科大学附属医院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医师科研岗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学历要求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博士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基础医学，临床医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人：戴老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13297952708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电子邮件：</w:t>
      </w:r>
      <w:hyperlink r:id="rId15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2179215869@qq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康纳新型材料（杭州）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贵金属催化剂研发、非贵金属催化剂研发、无机纳米材料研发工程师 、贵金属回收冶金研发、分析研发、化工销售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化学或化工类专业（工业催化方向）、物理化学、催化化学、材料化学、材料专业、无机非金属材料、有色冶金工程、贵金属冶金专业、分析化学等相关专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耿女士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邮箱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hr@canama.cn  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抄送：</w:t>
      </w:r>
      <w:hyperlink r:id="rId16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2682064850@qq.com</w:t>
        </w:r>
      </w:hyperlink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江门市科恒实业股份有限公司（珠三角上市公司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锂电项目经理、产品经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学历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博士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电化学、物理化学、材料化学、无机合成化学等相关专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邮箱：</w:t>
      </w:r>
      <w:hyperlink r:id="rId17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hr@keheng.com.cn</w:t>
        </w:r>
      </w:hyperlink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北京未尔锐创科技有限公司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电子信息工程、信息与信号处理、雷达工程、电子对抗、光学工程、电磁场与微博技术、计算机软件，飞行器设计、飞行力学、飞行控制等航空方向专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奚先生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邮箱：</w:t>
      </w:r>
      <w:hyperlink r:id="rId18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career@vire.cn</w:t>
        </w:r>
      </w:hyperlink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深圳市亿道控股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结构工程师、硬件工程师、外贸销售、国内销售、软件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硬件测试工程师、软件工程师、研发项目管理岗、营运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业务支持岗（含生产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质量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人力资源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行政管理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财务等）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电子通信、电子工程、计算机等相关专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晏老师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邮箱：</w:t>
      </w:r>
      <w:hyperlink r:id="rId19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job@emdoor.com</w:t>
        </w:r>
      </w:hyperlink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中国铁道科学研究院集团有限公司铁道建筑研究所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测控技术  网络编程  混凝土桥、钢桥、隧道技术、数值分析、无机胶凝材料、混凝土耐久性方向、混凝土材料、金属材料、功能材料、特种混凝土、铁道工程、公路工程工程力学、机械工程、自动化、机械设计、摄影测量与遥感、火灾及防灾疏散救援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邮箱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kuoyuliu@sina.com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B0F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B0F0"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深圳有为信息技术发展有限公司</w:t>
      </w:r>
      <w:r>
        <w:rPr>
          <w:rFonts w:cs="宋体;SimSun" w:ascii="宋体;SimSun" w:hAnsi="宋体;SimSun"/>
          <w:color w:val="00B0F0"/>
          <w:sz w:val="28"/>
          <w:szCs w:val="28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算法工程师、嵌入式软件开发工程师、硬件开发工程师、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Java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开发工程师、产品测试工程师、销售工程师、技术支持工程师、会计助理、工艺工程师（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PE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）、工业工程师（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IE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）、维修工程师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邮箱：</w:t>
      </w:r>
      <w:hyperlink r:id="rId20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clq@yuweitek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潍坊科技学院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</w:t>
      </w:r>
      <w:r>
        <w:rPr>
          <w:rFonts w:ascii="宋体;SimSun" w:hAnsi="宋体;SimSun" w:cs="宋体;SimSun"/>
          <w:sz w:val="28"/>
          <w:szCs w:val="28"/>
          <w:shd w:fill="FDFDFD" w:val="clear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科领军人物 、学术带头人 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计算机科学与技术、计算机系统结构、计算机软件与理论、计算机应用技术、网络空间安全、软件工程、控制科学与工程、控制理论与控制工程、检测技术与自动化装置、模式识别与智能系统、控制工程、电气自动化学院、机械工程学院、化工与环境学院、贾思勰农学院、建筑工程学院、艺术与传媒学院、经济管理学院、工商管理学院、外语与旅游学院、教师教育学院、通识学院、护理学院、思政部、山东半岛蓝色经济工程研究院、设施园艺实验室、农圣文化研究中心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学历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博士研究生、副高级以上职称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人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0536-5109673 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桂老师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13668666193 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邮箱</w:t>
      </w:r>
      <w:r>
        <w:rPr>
          <w:rFonts w:ascii="宋体;SimSun" w:hAnsi="宋体;SimSun" w:cs="宋体;SimSun"/>
          <w:sz w:val="28"/>
          <w:szCs w:val="28"/>
          <w:shd w:fill="FDFDFD" w:val="clear"/>
        </w:rPr>
        <w:t>：</w:t>
      </w:r>
      <w:hyperlink r:id="rId21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bidi="ar"/>
          </w:rPr>
          <w:t>wfkjxyrsc@wf.shandong.cn</w:t>
        </w:r>
      </w:hyperlink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exact" w:line="440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上海智勇教育培训有限公司 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岗位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基础创新教师、课题创新教师、助理工程师（自动化）、助理工程师（算法工程师）、教育研究员、研发员、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学历要求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本科或以上学历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数学、物理、化学、生物、地理、工程、计算机等理工科专业更佳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陈老师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bidi="ar"/>
        </w:rPr>
        <w:t>招聘邮箱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zhaopin@zhiyongedu.net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rFonts w:ascii="宋体;SimSun" w:hAnsi="宋体;SimSun" w:cs="宋体;SimSun"/>
          <w:b/>
          <w:b/>
          <w:kern w:val="0"/>
          <w:sz w:val="28"/>
          <w:szCs w:val="32"/>
          <w:shd w:fill="FDFDFD" w:val="clear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DFDFD" w:val="clear"/>
          <w:lang w:bidi="ar"/>
        </w:rPr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szCs w:val="32"/>
          <w:shd w:fill="FDFDFD" w:val="clear"/>
        </w:rPr>
      </w:pPr>
      <w:r>
        <w:rPr>
          <w:szCs w:val="32"/>
          <w:shd w:fill="FDFDFD" w:val="clear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;SimSun"/>
          <w:b/>
          <w:b/>
          <w:color w:val="000000"/>
          <w:sz w:val="28"/>
          <w:szCs w:val="28"/>
          <w:shd w:fill="FDFDFD" w:val="clear"/>
          <w:lang w:eastAsia="zh-CN" w:bidi="ar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  <w:shd w:fill="FFFFFF" w:val="clear"/>
        </w:rPr>
        <w:t>【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  <w:shd w:fill="FFFFFF" w:val="clear"/>
          <w:lang w:val="en-US" w:eastAsia="zh-CN"/>
        </w:rPr>
        <w:t>温馨提示</w:t>
      </w:r>
      <w:r>
        <w:rPr>
          <w:rFonts w:ascii="宋体;SimSun" w:hAnsi="宋体;SimSun" w:cs="宋体;SimSun" w:eastAsia="宋体;SimSun"/>
          <w:color w:val="FF0000"/>
          <w:sz w:val="28"/>
          <w:szCs w:val="28"/>
          <w:shd w:fill="FFFFFF" w:val="clear"/>
        </w:rPr>
        <w:t>】</w:t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  <w:shd w:fill="FDFDFD" w:val="clear"/>
          <w:lang w:eastAsia="zh-CN" w:bidi="ar"/>
        </w:rPr>
        <w:t>会议地点：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南京大学</w:t>
      </w:r>
      <w:r>
        <w:rPr>
          <w:rFonts w:ascii="宋体;SimSun" w:hAnsi="宋体;SimSun" w:cs="宋体;SimSun" w:eastAsia="宋体;SimSun"/>
          <w:color w:val="FF0000"/>
          <w:sz w:val="28"/>
          <w:szCs w:val="28"/>
          <w:shd w:fill="FDFDFD" w:val="clear"/>
          <w:lang w:eastAsia="zh-CN" w:bidi="ar"/>
        </w:rPr>
        <w:t>（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FDFDFD" w:val="clear"/>
          <w:lang w:eastAsia="zh-CN" w:bidi="ar"/>
        </w:rPr>
        <w:t>鼓楼区汉口路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shd w:fill="FDFDFD" w:val="clear"/>
          <w:lang w:eastAsia="zh-CN" w:bidi="ar"/>
        </w:rPr>
        <w:t>22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shd w:fill="FDFDFD" w:val="clear"/>
          <w:lang w:eastAsia="zh-CN" w:bidi="ar"/>
        </w:rPr>
        <w:t>号南京大学鼓楼校区体育馆</w:t>
      </w:r>
      <w:r>
        <w:rPr>
          <w:rFonts w:ascii="宋体;SimSun" w:hAnsi="宋体;SimSun" w:cs="宋体;SimSun" w:eastAsia="宋体;SimSun"/>
          <w:color w:val="FF0000"/>
          <w:sz w:val="28"/>
          <w:szCs w:val="28"/>
          <w:shd w:fill="FDFDFD" w:val="clear"/>
          <w:lang w:eastAsia="zh-CN" w:bidi="ar"/>
        </w:rPr>
        <w:t>）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乘坐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  <w:t>13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、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  <w:t>20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、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  <w:t>65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、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  <w:t>83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、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  <w:t>552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路到上海路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  <w:t>.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北京西路公交站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  <w:t>,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下车步行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  <w:t>217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米；乘坐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  <w:t>11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、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  <w:t>15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、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  <w:t>56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、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  <w:t>303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路到北京西路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  <w:t>.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云南路公交站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  <w:t>,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下车步行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  <w:t>229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  <w:shd w:fill="FDFDFD" w:val="clear"/>
          <w:lang w:bidi="ar"/>
        </w:rPr>
        <w:t>米</w:t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b/>
          <w:b/>
          <w:bCs/>
          <w:color w:val="FF0000"/>
          <w:sz w:val="28"/>
          <w:szCs w:val="28"/>
          <w:shd w:fill="FDFDFD" w:val="clear"/>
          <w:lang w:bidi="ar"/>
        </w:rPr>
      </w:pP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b/>
          <w:b/>
          <w:bCs/>
          <w:color w:val="FF0000"/>
          <w:sz w:val="28"/>
          <w:szCs w:val="28"/>
          <w:shd w:fill="FDFDFD" w:val="clear"/>
          <w:lang w:bidi="ar"/>
        </w:rPr>
      </w:pP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bidi="ar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b/>
          <w:b/>
          <w:bCs/>
          <w:color w:val="FF0000"/>
          <w:sz w:val="28"/>
          <w:szCs w:val="28"/>
          <w:shd w:fill="FDFDFD" w:val="clear"/>
          <w:lang w:val="ru-RU" w:bidi="ar"/>
        </w:rPr>
      </w:pPr>
      <w:r>
        <w:rPr>
          <w:rFonts w:eastAsia="仿宋" w:cs="宋体;SimSun" w:ascii="仿宋" w:hAnsi="仿宋"/>
          <w:b/>
          <w:bCs/>
          <w:color w:val="FF0000"/>
          <w:sz w:val="28"/>
          <w:szCs w:val="28"/>
          <w:shd w:fill="FDFDFD" w:val="clear"/>
          <w:lang w:val="ru-RU" w:bidi="ar"/>
        </w:rPr>
      </w:r>
    </w:p>
    <w:p>
      <w:pPr>
        <w:pStyle w:val="Normal"/>
        <w:spacing w:lineRule="exact" w:line="500"/>
        <w:ind w:left="15" w:hanging="15"/>
        <w:jc w:val="center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热烈欢迎广大博士研究生朋友前来参加</w:t>
      </w:r>
      <w:r>
        <w:rPr>
          <w:rFonts w:eastAsia="黑体;SimHei" w:ascii="黑体;SimHei" w:hAnsi="黑体;SimHei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sz w:val="28"/>
          <w:shd w:fill="FDFDFD" w:val="clear"/>
          <w:lang w:bidi="ar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详情请登录：</w:t>
      </w:r>
      <w:hyperlink r:id="rId22">
        <w:r>
          <w:rPr>
            <w:rStyle w:val="InternetLink"/>
            <w:rFonts w:eastAsia="黑体;SimHei" w:ascii="黑体;SimHei" w:hAnsi="黑体;SimHei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snapToGrid w:val="false"/>
        <w:spacing w:lineRule="exact" w:line="500"/>
        <w:ind w:firstLine="643"/>
        <w:jc w:val="center"/>
        <w:rPr>
          <w:kern w:val="0"/>
          <w:sz w:val="10"/>
          <w:szCs w:val="10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kern w:val="0"/>
          <w:sz w:val="10"/>
          <w:szCs w:val="32"/>
          <w:shd w:fill="FDFDFD" w:val="clear"/>
        </w:rPr>
      </w:pPr>
      <w:r>
        <w:rPr>
          <w:kern w:val="0"/>
          <w:sz w:val="10"/>
          <w:szCs w:val="32"/>
          <w:shd w:fill="FDFDFD" w:val="clear"/>
        </w:rPr>
      </w:r>
    </w:p>
    <w:sectPr>
      <w:headerReference w:type="default" r:id="rId23"/>
      <w:type w:val="nextPage"/>
      <w:pgSz w:w="11906" w:h="16838"/>
      <w:pgMar w:left="907" w:right="907" w:gutter="0" w:header="567" w:top="113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;SimHei" w:hAnsi="黑体;SimHei" w:eastAsia="黑体;SimHei" w:cs="宋体;SimSun"/>
      <w:sz w:val="28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mailto:gxdxgkzp@gxdx.gov.cn" TargetMode="External"/><Relationship Id="rId7" Type="http://schemas.openxmlformats.org/officeDocument/2006/relationships/hyperlink" Target="mailto:zp01@sylu.edu.cn" TargetMode="External"/><Relationship Id="rId8" Type="http://schemas.openxmlformats.org/officeDocument/2006/relationships/hyperlink" Target="mailto:2179215869@qq.com" TargetMode="External"/><Relationship Id="rId9" Type="http://schemas.openxmlformats.org/officeDocument/2006/relationships/hyperlink" Target="mailto:myxyrsc@163.com" TargetMode="External"/><Relationship Id="rId10" Type="http://schemas.openxmlformats.org/officeDocument/2006/relationships/hyperlink" Target="mailto:2179215869@qq.com" TargetMode="External"/><Relationship Id="rId11" Type="http://schemas.openxmlformats.org/officeDocument/2006/relationships/hyperlink" Target="mailto:2179215869@qq.com" TargetMode="External"/><Relationship Id="rId12" Type="http://schemas.openxmlformats.org/officeDocument/2006/relationships/hyperlink" Target="mailto:1312009204@qq.com&#65292;&#25220;&#36865;&#65307;3361743303@qq.com" TargetMode="External"/><Relationship Id="rId13" Type="http://schemas.openxmlformats.org/officeDocument/2006/relationships/hyperlink" Target="mailto:2179215869@qq.com" TargetMode="External"/><Relationship Id="rId14" Type="http://schemas.openxmlformats.org/officeDocument/2006/relationships/hyperlink" Target="mailto:hr@phytium.com.cn&#25220;&#36865;3197513810@qq.com" TargetMode="External"/><Relationship Id="rId15" Type="http://schemas.openxmlformats.org/officeDocument/2006/relationships/hyperlink" Target="mailto:2179215869@qq.com" TargetMode="External"/><Relationship Id="rId16" Type="http://schemas.openxmlformats.org/officeDocument/2006/relationships/hyperlink" Target="mailto:2682064850@qq.com" TargetMode="External"/><Relationship Id="rId17" Type="http://schemas.openxmlformats.org/officeDocument/2006/relationships/hyperlink" Target="mailto:hr@keheng.com.cn&#65288;&#31616;&#21382;&#21487;&#30452;&#25509;&#25237;&#27492;&#37038;&#31665;&#65292;&#35831;&#22312;&#30005;&#23376;&#37038;&#20214;&#26631;&#39064;&#26631;&#26126;\&#8220;&#24212;&#32856;&#32844;&#20301;-&#22995;&#21517;\" TargetMode="External"/><Relationship Id="rId18" Type="http://schemas.openxmlformats.org/officeDocument/2006/relationships/hyperlink" Target="mailto:career@vire.cn" TargetMode="External"/><Relationship Id="rId19" Type="http://schemas.openxmlformats.org/officeDocument/2006/relationships/hyperlink" Target="mailto:job@emdoor.com" TargetMode="External"/><Relationship Id="rId20" Type="http://schemas.openxmlformats.org/officeDocument/2006/relationships/hyperlink" Target="mailto:clq@yuweitek.com" TargetMode="External"/><Relationship Id="rId21" Type="http://schemas.openxmlformats.org/officeDocument/2006/relationships/hyperlink" Target="mailto:wfkjxyrsc@wf.shandong.cn" TargetMode="External"/><Relationship Id="rId22" Type="http://schemas.openxmlformats.org/officeDocument/2006/relationships/hyperlink" Target="http://www.91boshuo.com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cp:keywords/>
  <dc:language>en-US</dc:language>
  <cp:lastModifiedBy>Administrator</cp:lastModifiedBy>
  <cp:lastPrinted>2014-03-25T15:29:00Z</cp:lastPrinted>
  <dcterms:modified xsi:type="dcterms:W3CDTF">2019-10-22T07:50:00Z</dcterms:modified>
  <cp:revision>2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