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届毕业生生源上报的填写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28235" cy="576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图中，学号、姓名、院系、专业需要认真核对，如有错误请学生提交院系、中心、所，再集中提交就业指导中心处理。如进校后改姓名的学生，提交派出所的更改姓名的相关证明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班级字段不用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历、学制、性别、身份证号码、出生日期请认真准确的填写，特别说明，莫纳什班的学生学制为</w:t>
      </w:r>
      <w:r>
        <w:rPr>
          <w:lang w:val="en-US" w:eastAsia="zh-CN"/>
        </w:rPr>
        <w:t>2</w:t>
      </w:r>
      <w:r>
        <w:rPr>
          <w:lang w:val="en-US" w:eastAsia="zh-CN"/>
        </w:rPr>
        <w:t>，其他研究生的学制为</w:t>
      </w:r>
      <w:r>
        <w:rPr>
          <w:lang w:val="en-US" w:eastAsia="zh-CN"/>
        </w:rPr>
        <w:t>3</w:t>
      </w:r>
      <w:r>
        <w:rPr>
          <w:lang w:val="en-US" w:eastAsia="zh-CN"/>
        </w:rPr>
        <w:t>，包括直博的学生。本科建筑学院和医学院有</w:t>
      </w:r>
      <w:r>
        <w:rPr>
          <w:lang w:val="en-US" w:eastAsia="zh-CN"/>
        </w:rPr>
        <w:t>5</w:t>
      </w:r>
      <w:r>
        <w:rPr>
          <w:lang w:val="en-US" w:eastAsia="zh-CN"/>
        </w:rPr>
        <w:t>年制的，其他均为</w:t>
      </w:r>
      <w:r>
        <w:rPr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1865" cy="547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考生号学生不用处理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民族、政治面貌如实填写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否师范均为“否”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培养方式不用处理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源地请如实填写。应该是进入东南大学前的非集体户口所在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23715" cy="412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入学时间请如实填写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毕业时间统一为“</w:t>
      </w:r>
      <w:r>
        <w:rPr>
          <w:lang w:val="en-US" w:eastAsia="zh-CN"/>
        </w:rPr>
        <w:t>201907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家庭住址、手机、邮箱请如实填写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全部填写完成后点击“提交审核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dc:language>en-US</dc:language>
  <cp:lastModifiedBy>1111111</cp:lastModifiedBy>
  <dcterms:modified xsi:type="dcterms:W3CDTF">2018-09-20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